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03895" cy="649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3895" cy="649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080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4:30:00Z</dcterms:created>
  <dc:creator>Lake Ogemaw Association</dc:creator>
  <dc:description/>
  <cp:keywords/>
  <dc:language>en-US</dc:language>
  <cp:lastModifiedBy>Lake Ogemaw Association</cp:lastModifiedBy>
  <cp:lastPrinted>2012-08-04T10:32:00Z</cp:lastPrinted>
  <dcterms:modified xsi:type="dcterms:W3CDTF">2012-08-04T14:33:00Z</dcterms:modified>
  <cp:revision>1</cp:revision>
  <dc:subject/>
  <dc:title> </dc:title>
</cp:coreProperties>
</file>